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سيرة الذاتية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يانات شخصي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firstLine="284"/>
        <w:jc w:val="both"/>
        <w:rPr/>
      </w:pPr>
      <w:r>
        <w:rPr>
          <w:rtl w:val="true"/>
        </w:rPr>
        <w:t>الاسم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ميمة مصطفى عبود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يخ الميلا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كتوبر </w:t>
      </w:r>
      <w:r>
        <w:rPr>
          <w:sz w:val="32"/>
          <w:szCs w:val="32"/>
        </w:rPr>
        <w:t>1966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غ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غة عرب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غة الأ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 لغة فرنسية، لغة إنجليزية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سم العلوم السياسية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كلية الاقتصاد والعلوم السياس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جامعة القاهرة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firstLine="284"/>
        <w:jc w:val="both"/>
        <w:rPr/>
      </w:pPr>
      <w:r>
        <w:rPr>
          <w:rtl w:val="true"/>
        </w:rPr>
        <w:t>رقم تليفون</w:t>
      </w:r>
      <w:r>
        <w:rPr>
          <w:rtl w:val="true"/>
        </w:rPr>
        <w:t xml:space="preserve">: </w:t>
      </w:r>
      <w:r>
        <w:rPr/>
        <w:t>3218</w:t>
      </w:r>
      <w:r>
        <w:rPr>
          <w:rtl w:val="true"/>
        </w:rPr>
        <w:t>-</w:t>
      </w:r>
      <w:r>
        <w:rPr/>
        <w:t>266</w:t>
      </w:r>
      <w:r>
        <w:rPr>
          <w:rtl w:val="true"/>
        </w:rPr>
        <w:t>- (</w:t>
      </w:r>
      <w:r>
        <w:rPr/>
        <w:t>202</w:t>
      </w:r>
      <w:r>
        <w:rPr>
          <w:rtl w:val="true"/>
        </w:rPr>
        <w:t xml:space="preserve">) \ </w:t>
      </w:r>
      <w:r>
        <w:rPr>
          <w:rtl w:val="true"/>
        </w:rPr>
        <w:t xml:space="preserve">محمول </w:t>
      </w:r>
      <w:r>
        <w:rPr/>
        <w:t>4002</w:t>
      </w:r>
      <w:r>
        <w:rPr>
          <w:rtl w:val="true"/>
        </w:rPr>
        <w:t>-</w:t>
      </w:r>
      <w:r>
        <w:rPr/>
        <w:t>680</w:t>
      </w:r>
      <w:r>
        <w:rPr>
          <w:rtl w:val="true"/>
        </w:rPr>
        <w:t>-(</w:t>
      </w:r>
      <w:r>
        <w:rPr/>
        <w:t>010</w:t>
      </w:r>
      <w:r>
        <w:rPr>
          <w:rtl w:val="true"/>
        </w:rPr>
        <w:t xml:space="preserve">)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هادات الدراسية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284"/>
        <w:jc w:val="both"/>
        <w:rPr/>
      </w:pPr>
      <w:r>
        <w:rPr>
          <w:sz w:val="32"/>
          <w:szCs w:val="32"/>
        </w:rPr>
        <w:t>199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كتوراه الفلسفة في موضوع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العدالة في الفكر الليبرالي الجد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راسة في تحليل الخطاب الليبرالي في مص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وصية بالطب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sz w:val="32"/>
          <w:szCs w:val="32"/>
        </w:rPr>
        <w:t>94-199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سنة التمهيدية للدكتوراه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قد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متياز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sz w:val="32"/>
          <w:szCs w:val="32"/>
        </w:rPr>
        <w:t>199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اجستير علوم سياسية في موضوع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قضية الهوية في مصر في السبعين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راسة في تحليل بعض نصوص الخطاب السياس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متياز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sz w:val="32"/>
          <w:szCs w:val="32"/>
        </w:rPr>
        <w:t>88-198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سنة التمهيدية للماجستي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قد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يد جد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sz w:val="32"/>
          <w:szCs w:val="32"/>
        </w:rPr>
        <w:t>87-198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كالوريوس العلوم السياس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جامعة القاهر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قد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يد جدا مع مرتبة الشر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نشاط العلمي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تدريس والمحاضرات والندوات والمؤتمرات العلمية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b/>
          <w:bCs/>
          <w:sz w:val="36"/>
          <w:szCs w:val="36"/>
          <w:lang w:bidi="ar-EG"/>
        </w:rPr>
        <w:t>201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آن </w:t>
      </w:r>
      <w:r>
        <w:rPr>
          <w:sz w:val="32"/>
          <w:sz w:val="32"/>
          <w:szCs w:val="32"/>
          <w:rtl w:val="true"/>
          <w:lang w:bidi="ar-EG"/>
        </w:rPr>
        <w:t xml:space="preserve">أستاذ بقسم العلوم السياسي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لية الاقتصاد والعلوم السياسي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امعة القاهرة، وأقوم بتدريس مادة النظرية السياسية ومادة حقوق الإنسان وقاعة بحث المجتمع المدني ودبلوم حقوق الإنسان والمجتمع المدني وأشارك في تدريس مادة النظرية السياسية في الدراسات العلي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b/>
          <w:bCs/>
          <w:sz w:val="36"/>
          <w:szCs w:val="36"/>
          <w:lang w:bidi="ar-EG"/>
        </w:rPr>
        <w:t>2005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–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01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أستاذ مساعد </w:t>
      </w:r>
      <w:r>
        <w:rPr>
          <w:sz w:val="32"/>
          <w:sz w:val="32"/>
          <w:szCs w:val="32"/>
          <w:rtl w:val="true"/>
        </w:rPr>
        <w:t xml:space="preserve">بقسم العلوم السياسي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لية الاقتصاد والعلوم السياسي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امعة القاهرة، وأقوم بتدريس مادة النظرية السياسية ومادة حقوق الإنسان وأشارك في تدريس مادة النظرية السياسية في الدراسات العلي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فصل الدراسي الثاني لعام </w:t>
      </w:r>
      <w:r>
        <w:rPr>
          <w:b/>
          <w:bCs/>
          <w:sz w:val="32"/>
          <w:szCs w:val="32"/>
          <w:lang w:bidi="ar-EG"/>
        </w:rPr>
        <w:t>200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تدريس مادة حقوق الإنسان في مدرسة الإنسانيات والعلوم الاجتماعية </w:t>
      </w:r>
      <w:r>
        <w:rPr>
          <w:sz w:val="32"/>
          <w:szCs w:val="32"/>
          <w:lang w:bidi="ar-EG"/>
        </w:rPr>
        <w:t>School</w:t>
      </w:r>
      <w:r>
        <w:rPr>
          <w:sz w:val="32"/>
          <w:szCs w:val="32"/>
          <w:lang w:bidi="ar-EG"/>
        </w:rPr>
        <w:t xml:space="preserve"> of: Humanities and Social  </w:t>
      </w:r>
      <w:r>
        <w:rPr>
          <w:sz w:val="32"/>
          <w:szCs w:val="32"/>
          <w:lang w:val="fr-FR" w:bidi="ar-EG"/>
        </w:rPr>
        <w:t xml:space="preserve">    </w:t>
      </w:r>
      <w:r>
        <w:rPr>
          <w:sz w:val="32"/>
          <w:szCs w:val="32"/>
          <w:lang w:bidi="ar-EG"/>
        </w:rPr>
        <w:t>Sciences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 الجامعة الأمريكية في القاهر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36"/>
          <w:szCs w:val="36"/>
          <w:lang w:val="fr-FR"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b/>
          <w:bCs/>
          <w:sz w:val="36"/>
          <w:szCs w:val="36"/>
        </w:rPr>
        <w:t>1999</w:t>
      </w:r>
      <w:r>
        <w:rPr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lang w:bidi="ar-EG"/>
        </w:rPr>
        <w:t>2005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مدرس بقسم العلوم السياسي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لية الاقتصاد والعلوم السياسي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امعة القاهرة، وأقوم بتدريس مادة النظرية السياسية ومادة حقوق الإنسان وقاعة بحث</w:t>
      </w:r>
      <w:r>
        <w:rPr>
          <w:sz w:val="32"/>
          <w:szCs w:val="32"/>
          <w:rtl w:val="true"/>
        </w:rPr>
        <w:t>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0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0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المشاركة في تدريس مادة حقوق الإنسان للفرقة الثانية علوم سياسية جميع الشعب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36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00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200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تدريس مادة النظرية السياسية للفرقة الثالثة علوم سياسية الشعبة الفرنسية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000</w:t>
      </w:r>
      <w:r>
        <w:rPr>
          <w:sz w:val="32"/>
          <w:szCs w:val="32"/>
          <w:rtl w:val="true"/>
          <w:lang w:bidi="ar-EG"/>
        </w:rPr>
        <w:t xml:space="preserve"> - </w:t>
      </w:r>
      <w:r>
        <w:rPr>
          <w:b/>
          <w:bCs/>
          <w:sz w:val="32"/>
          <w:szCs w:val="32"/>
          <w:lang w:bidi="ar-EG"/>
        </w:rPr>
        <w:t>200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</w:rPr>
        <w:t xml:space="preserve"> قاعة بحث للفرقة الثالثة علوم سياسية جميع الشع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2000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2001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2002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2003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200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0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المشاركة في تدريس مادة النظرية السياسية للفرقة الثالثة علوم سياسية الشعبة العرب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9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 بقسم العلوم السياسية</w:t>
      </w:r>
    </w:p>
    <w:p>
      <w:pPr>
        <w:pStyle w:val="Normal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Cs/>
          <w:sz w:val="32"/>
          <w:szCs w:val="32"/>
        </w:rPr>
        <w:t>9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99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منحة دراسية</w:t>
      </w:r>
      <w:r>
        <w:rPr>
          <w:sz w:val="32"/>
          <w:szCs w:val="32"/>
          <w:rtl w:val="true"/>
        </w:rPr>
        <w:t xml:space="preserve">) -  </w:t>
      </w:r>
      <w:r>
        <w:rPr>
          <w:sz w:val="32"/>
          <w:sz w:val="32"/>
          <w:szCs w:val="32"/>
          <w:rtl w:val="true"/>
        </w:rPr>
        <w:t>جمع مادة وحضور محاضرات تمهيدي دكتوراه بمعهد العلاقات 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HE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امعة جنيف </w:t>
      </w:r>
      <w:r>
        <w:rPr>
          <w:sz w:val="32"/>
          <w:szCs w:val="32"/>
          <w:lang w:val="fr-FR"/>
        </w:rPr>
        <w:t>Université</w:t>
      </w:r>
      <w:r>
        <w:rPr>
          <w:sz w:val="32"/>
          <w:szCs w:val="32"/>
        </w:rPr>
        <w:t xml:space="preserve"> de Genèv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يسر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تخللتها زيارة علمية إلى معهد الدراسات الاجتماعية </w:t>
      </w:r>
      <w:r>
        <w:rPr>
          <w:sz w:val="32"/>
          <w:szCs w:val="32"/>
        </w:rPr>
        <w:t>I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هاي بهولند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Cs/>
          <w:sz w:val="32"/>
          <w:szCs w:val="32"/>
        </w:rPr>
        <w:t>91</w:t>
      </w:r>
      <w:r>
        <w:rPr>
          <w:sz w:val="32"/>
          <w:szCs w:val="32"/>
        </w:rPr>
        <w:t>-</w:t>
      </w:r>
      <w:r>
        <w:rPr>
          <w:b/>
          <w:bCs/>
          <w:sz w:val="32"/>
          <w:szCs w:val="32"/>
        </w:rPr>
        <w:t>199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 مساعد بقسم العلوم السياسية، ساعدت في تدريس مادة نظرية سياسية ومادة مبادئ العلوم السياسية ومادة مناهج بحث وقاعة بحث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Cs/>
          <w:sz w:val="32"/>
          <w:szCs w:val="32"/>
        </w:rPr>
        <w:t>89-199</w:t>
      </w:r>
      <w:r>
        <w:rPr>
          <w:b/>
          <w:bCs/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نحة دراسية جمع مادة وحضور محاضرات بمعهد العلوم السياسية </w:t>
      </w:r>
      <w:r>
        <w:rPr>
          <w:sz w:val="32"/>
          <w:szCs w:val="32"/>
        </w:rPr>
        <w:t>IEP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باريس بفرنس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88-1989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معيدة بقسم العلوم السياسية كلية الاقتصاد والعلوم السياسية جامعة القاهرة، ساعدت في تدريس مادة مبادئ العلوم السياس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شراف على ومناقشة أبحاث التخرج للفرقة الرابعة علوم سياس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شاركة في مناقشة بعض أبحاث التخرج من الأقسام ال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</w:rPr>
        <w:t>المشاركة في تحكيم العديد من المشروعات البحثية المقدمة إلى سمينار الرسائل العلمية خلال الأعوام الأكاديم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72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شراف والمشاركة في الإشراف على ومناقشة بعض الرسائل العلمية المقدمة للحصول على درجة الماجستير والدكتوراه في كلية الاقتصاد والعلوم السياسية ومعهد الدراسات العربية</w:t>
      </w:r>
      <w:r>
        <w:rPr>
          <w:sz w:val="32"/>
          <w:sz w:val="32"/>
          <w:szCs w:val="32"/>
          <w:rtl w:val="true"/>
          <w:lang w:val="fr-FR" w:bidi="ar-EG"/>
        </w:rPr>
        <w:t xml:space="preserve"> وبرنامج الدراسات الأوروبية المتوسطية ومدرسة الإنسانيات والعلوم الاجتماعية بالجامعة الأمريك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شتراك في النقاش والتعقيب على الأبحاث المقدمة في المؤتمرات العلمية في الكلية وخارجها منها</w:t>
      </w:r>
      <w:r>
        <w:rPr>
          <w:sz w:val="32"/>
          <w:szCs w:val="32"/>
          <w:rtl w:val="true"/>
        </w:rPr>
        <w:t xml:space="preserve">:-  </w:t>
      </w:r>
      <w:r>
        <w:rPr>
          <w:sz w:val="32"/>
          <w:sz w:val="32"/>
          <w:szCs w:val="32"/>
          <w:rtl w:val="true"/>
        </w:rPr>
        <w:t xml:space="preserve">مؤتمر مركز شركاء التنمية ومؤسسة فورد بعنوان تدريس حقوق الإنسان والحركة السياسية والديمقراطية في الوطن العربي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يو </w:t>
      </w:r>
      <w:r>
        <w:rPr>
          <w:sz w:val="32"/>
          <w:szCs w:val="32"/>
        </w:rPr>
        <w:t>2007</w:t>
      </w:r>
      <w:r>
        <w:rPr>
          <w:sz w:val="32"/>
          <w:sz w:val="32"/>
          <w:szCs w:val="32"/>
          <w:rtl w:val="true"/>
        </w:rPr>
        <w:t>، ومؤتمر مركز البحوث والدراسات السياسية الخاص بالسياسات العامة في مص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ين إلحاح التنمية وتفعيل المواطنة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رس </w:t>
      </w:r>
      <w:r>
        <w:rPr>
          <w:sz w:val="32"/>
          <w:szCs w:val="32"/>
        </w:rPr>
        <w:t>2008</w:t>
      </w:r>
      <w:r>
        <w:rPr>
          <w:sz w:val="32"/>
          <w:sz w:val="32"/>
          <w:szCs w:val="32"/>
          <w:rtl w:val="true"/>
        </w:rPr>
        <w:t xml:space="preserve">، ومؤتمر الدور السياسي للمرأة في العالم العربي بين التهميش والتضمين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بريل </w:t>
      </w:r>
      <w:r>
        <w:rPr>
          <w:sz w:val="32"/>
          <w:szCs w:val="32"/>
        </w:rPr>
        <w:t>2008</w:t>
      </w:r>
      <w:r>
        <w:rPr>
          <w:sz w:val="32"/>
          <w:sz w:val="32"/>
          <w:szCs w:val="32"/>
          <w:rtl w:val="true"/>
        </w:rPr>
        <w:t xml:space="preserve">، والحلقة النقاشية لبرنامج الدراسات الحضارية وحوار الثقافات بعنوان التحليل الثقافي لخطاب أوباما للعالم الإسلامي بين تشكيل العلاقات وبناء السياسات الخميس </w:t>
      </w:r>
      <w:r>
        <w:rPr>
          <w:sz w:val="32"/>
          <w:szCs w:val="32"/>
        </w:rPr>
        <w:t>25/6/2009</w:t>
      </w:r>
      <w:r>
        <w:rPr>
          <w:sz w:val="32"/>
          <w:sz w:val="32"/>
          <w:szCs w:val="32"/>
          <w:rtl w:val="true"/>
        </w:rPr>
        <w:t xml:space="preserve">، وندوة مركز الدراسات السياسية بعنوان رؤية لحقوق الإنسان في مصر الثلاثاء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بريل </w:t>
      </w:r>
      <w:r>
        <w:rPr>
          <w:sz w:val="32"/>
          <w:szCs w:val="32"/>
        </w:rPr>
        <w:t>2010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72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شتراك في تقويم أداء اليونسكو في مجال حوار الحضارات والثقافات، واقتراح مجموعة من المحاور تختص بتطوير الأداء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شراف على دراسة مقدمة لمركز البحوث والدراسات العربية </w:t>
      </w:r>
      <w:r>
        <w:rPr>
          <w:sz w:val="32"/>
          <w:szCs w:val="32"/>
        </w:rPr>
        <w:t>2001</w:t>
      </w:r>
      <w:r>
        <w:rPr>
          <w:sz w:val="32"/>
          <w:szCs w:val="32"/>
          <w:rtl w:val="true"/>
        </w:rPr>
        <w:t>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b/>
          <w:b/>
          <w:bCs/>
          <w:sz w:val="36"/>
          <w:szCs w:val="36"/>
          <w:u w:val="single"/>
        </w:rPr>
      </w:pPr>
      <w:r>
        <w:rPr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نشاط التدريبي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ورات التدريبية والمحاضرات التثقيفية</w:t>
      </w:r>
      <w:r>
        <w:rPr>
          <w:b/>
          <w:bCs/>
          <w:sz w:val="36"/>
          <w:szCs w:val="36"/>
          <w:u w:val="single"/>
          <w:rtl w:val="true"/>
        </w:rPr>
        <w:t>):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شتراك مع مركز المعلومات ودعم اتخاذ القرار التابع لمجلس الوزراء المصري في مناقشة ورقة سياسات عن في نوفمبر </w:t>
      </w:r>
      <w:r>
        <w:rPr>
          <w:sz w:val="32"/>
          <w:szCs w:val="32"/>
        </w:rPr>
        <w:t>20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 منظومة القيم في مص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ظومة التعليم والق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72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شاركة في الدورة التدريبية المنهجية لشباب الباحثين حول كيفية تفعيل القيم في البحوث والدراسات الاجتماعية والتي نظمها مركز دراسات الحضارة بالاشتراك مع برنامج الدراسات الحضارية وحوار الثقافات من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براير </w:t>
      </w:r>
      <w:r>
        <w:rPr>
          <w:sz w:val="32"/>
          <w:szCs w:val="32"/>
        </w:rPr>
        <w:t>2010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72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شاركة في برنامج دورة مناهج البحث العلمي التي نظمها مركز شركاء التنمية للبحوث والاستشارات والتدريب </w:t>
      </w:r>
      <w:r>
        <w:rPr>
          <w:sz w:val="32"/>
          <w:szCs w:val="32"/>
        </w:rPr>
        <w:t>PID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في </w:t>
      </w:r>
      <w:r>
        <w:rPr>
          <w:sz w:val="32"/>
          <w:szCs w:val="32"/>
          <w:lang w:bidi="ar-EG"/>
        </w:rPr>
        <w:t>2009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 </w:t>
      </w:r>
      <w:r>
        <w:rPr>
          <w:sz w:val="32"/>
          <w:szCs w:val="32"/>
          <w:lang w:bidi="ar-EG"/>
        </w:rPr>
        <w:t>2008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إلقاء محاضرة بعنوان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تطور مفهوم المواطنة المصرية في المرحلة مابعد </w:t>
      </w:r>
      <w:r>
        <w:rPr>
          <w:sz w:val="32"/>
          <w:szCs w:val="32"/>
          <w:lang w:bidi="ar-EG"/>
        </w:rPr>
        <w:t>1970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في برنامج الموسم الثقافي الثالث للجنة العلوم السياسية بالمجلس الأعلى للثقافة في موضوع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تطور المواطنة المصرية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Cs w:val="32"/>
          <w:lang w:bidi="ar-EG"/>
        </w:rPr>
        <w:t>1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إبريل </w:t>
      </w:r>
      <w:r>
        <w:rPr>
          <w:sz w:val="32"/>
          <w:szCs w:val="32"/>
          <w:lang w:bidi="ar-EG"/>
        </w:rPr>
        <w:t>2008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72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اركة في الدورة التدريبية لمشروع دعم القدرات في مجال حقوق 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Human Rights Capacity Building Project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بناء </w:t>
      </w:r>
      <w:r>
        <w:rPr>
          <w:sz w:val="32"/>
          <w:szCs w:val="32"/>
          <w:lang w:bidi="ar-EG"/>
        </w:rPr>
        <w:t>BENAA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ع </w:t>
      </w:r>
      <w:r>
        <w:rPr>
          <w:sz w:val="32"/>
          <w:szCs w:val="32"/>
          <w:lang w:bidi="ar-EG"/>
        </w:rPr>
        <w:t>UNDP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وزارة الخارجية المصرية </w:t>
      </w:r>
      <w:r>
        <w:rPr>
          <w:sz w:val="32"/>
          <w:szCs w:val="32"/>
          <w:lang w:bidi="ar-EG"/>
        </w:rPr>
        <w:t>2008</w:t>
      </w:r>
      <w:r>
        <w:rPr>
          <w:sz w:val="32"/>
          <w:szCs w:val="32"/>
          <w:rtl w:val="true"/>
          <w:lang w:bidi="ar-EG"/>
        </w:rPr>
        <w:t xml:space="preserve">.  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مشاركة في الدورة التدريبية للإعلاميين التي نظمها مركز الدراسات السياسية جامعة القاهرة حو</w:t>
      </w:r>
      <w:r>
        <w:rPr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 xml:space="preserve"> التنشئة السياسية في </w:t>
      </w:r>
      <w:r>
        <w:rPr>
          <w:sz w:val="32"/>
          <w:szCs w:val="32"/>
          <w:lang w:bidi="ar-EG"/>
        </w:rPr>
        <w:t>1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إبريل </w:t>
      </w:r>
      <w:r>
        <w:rPr>
          <w:sz w:val="32"/>
          <w:szCs w:val="32"/>
          <w:lang w:bidi="ar-EG"/>
        </w:rPr>
        <w:t>2007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شاركة في </w:t>
      </w:r>
      <w:r>
        <w:rPr>
          <w:sz w:val="32"/>
          <w:szCs w:val="32"/>
        </w:rPr>
        <w:t>The Euro-Mediterranean consortium for applied research on International migration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الذي ينظمه </w:t>
      </w:r>
      <w:r>
        <w:rPr>
          <w:sz w:val="32"/>
          <w:szCs w:val="32"/>
          <w:lang w:bidi="ar-EG"/>
        </w:rPr>
        <w:t>Robert Schuman Center for Advanced Studies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في الفترة من </w:t>
      </w:r>
      <w:r>
        <w:rPr>
          <w:sz w:val="32"/>
          <w:szCs w:val="32"/>
          <w:lang w:bidi="ar-EG"/>
        </w:rPr>
        <w:t>3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ارس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أبريل </w:t>
      </w:r>
      <w:r>
        <w:rPr>
          <w:sz w:val="32"/>
          <w:szCs w:val="32"/>
          <w:lang w:bidi="ar-EG"/>
        </w:rPr>
        <w:t>200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 مدينة فلورنسا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إيطاليا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اركة في برنام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دورة مناهج البحث العلمي التي ينظمها برنامج بحوث الشرق الأوسط في العلوم الاجتماعية في الأعوام </w:t>
      </w:r>
      <w:r>
        <w:rPr>
          <w:sz w:val="32"/>
          <w:szCs w:val="32"/>
        </w:rPr>
        <w:t>2003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شاركة في فعاليات الدورة التدريبية السنوية العاشرة على حقوق الإنسان والتي ينظمها مركز القاهرة لدراسات حقوق الإنسان لطلاب الجامعات والمعاهد العليا والتي عقدت بمقر جمعية الصعيد للتربية والتنمية في العام 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>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شاركة في برنامج الحلقة الدراسية عن المنهجية في العلوم السياسية التي نظمها برنامج الدراسات المصرية الأفريقية في العام </w:t>
      </w:r>
      <w:r>
        <w:rPr>
          <w:sz w:val="32"/>
          <w:szCs w:val="32"/>
        </w:rPr>
        <w:t>2001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72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دراسات والأبحاث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ليبرالية المهدد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صعود اليمين المتطرف الجديد في الديمقراطيات الغربية، مجلة السياسة الدولية، عدد </w:t>
      </w:r>
      <w:r>
        <w:rPr>
          <w:sz w:val="32"/>
          <w:szCs w:val="32"/>
          <w:lang w:bidi="ar-EG"/>
        </w:rPr>
        <w:t>188</w:t>
      </w:r>
      <w:r>
        <w:rPr>
          <w:sz w:val="32"/>
          <w:sz w:val="32"/>
          <w:szCs w:val="32"/>
          <w:rtl w:val="true"/>
          <w:lang w:bidi="ar-EG"/>
        </w:rPr>
        <w:t xml:space="preserve">، أبريل </w:t>
      </w:r>
      <w:r>
        <w:rPr>
          <w:sz w:val="32"/>
          <w:szCs w:val="32"/>
          <w:lang w:bidi="ar-EG"/>
        </w:rPr>
        <w:t>2012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72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تحرير أعمال سمينار قسم العلوم السياسية للعام الجامعي </w:t>
      </w:r>
      <w:r>
        <w:rPr>
          <w:sz w:val="32"/>
          <w:szCs w:val="32"/>
          <w:lang w:bidi="ar-EG"/>
        </w:rPr>
        <w:t>2010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201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 موضوع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ور البيني والعلاقات البينية في علم السياس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إعادة نظر وقراءة جديدة، جامعة القاهرة، كلية الاقتصاد والعلوم السياسية، قسم العلوم السياسية، </w:t>
      </w:r>
      <w:r>
        <w:rPr>
          <w:sz w:val="32"/>
          <w:szCs w:val="32"/>
          <w:lang w:bidi="ar-EG"/>
        </w:rPr>
        <w:t>2012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72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فاهيم المعاصرة لليبرالية في بعض نصوص الخطاب الليبرالي العربي، في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مؤتمر مستقبل الليبرالية في العالم العربي، مركز البحوث والدراسات السياسية، جامعة القاهرة، </w:t>
      </w:r>
      <w:r>
        <w:rPr>
          <w:sz w:val="32"/>
          <w:szCs w:val="32"/>
          <w:lang w:bidi="ar-EG"/>
        </w:rPr>
        <w:t>16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1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ايو </w:t>
      </w:r>
      <w:r>
        <w:rPr>
          <w:sz w:val="32"/>
          <w:szCs w:val="32"/>
          <w:lang w:bidi="ar-EG"/>
        </w:rPr>
        <w:t>2011</w:t>
      </w:r>
      <w:r>
        <w:rPr>
          <w:sz w:val="32"/>
          <w:szCs w:val="32"/>
          <w:rtl w:val="true"/>
          <w:lang w:bidi="ar-EG"/>
        </w:rPr>
        <w:t>. (</w:t>
      </w:r>
      <w:r>
        <w:rPr>
          <w:sz w:val="32"/>
          <w:sz w:val="32"/>
          <w:szCs w:val="32"/>
          <w:rtl w:val="true"/>
          <w:lang w:bidi="ar-EG"/>
        </w:rPr>
        <w:t>بحث غير منشور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ind w:left="72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72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ع آخرون، رجع الصدى تقويم لحالة حقل النظرية والفكر السياس</w:t>
      </w:r>
      <w:r>
        <w:rPr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  <w:lang w:bidi="ar-EG"/>
        </w:rPr>
        <w:t xml:space="preserve">، في الاحتفال بالعيد الخمسيني لكلية الاقتصاد والعلوم السياسية، جامعة القاهرة، </w:t>
      </w:r>
      <w:r>
        <w:rPr>
          <w:sz w:val="32"/>
          <w:szCs w:val="32"/>
          <w:lang w:bidi="ar-EG"/>
        </w:rPr>
        <w:t>2010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المية الإعلان العالمي لحقوق الإنسان ومرجعياته الفكري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رؤى نظرية غربية جديدة، دار عين، القاهرة، </w:t>
      </w:r>
      <w:r>
        <w:rPr>
          <w:sz w:val="32"/>
          <w:szCs w:val="32"/>
          <w:lang w:bidi="ar-EG"/>
        </w:rPr>
        <w:t>2010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ثقافة والحقوق من المنظور الأنثروبولوجي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رؤية مقترحة، في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مصطفى كامل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حرر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، قضايا حقوق الإنسان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 xml:space="preserve">رؤية شعوب الجنوب، أعمال المؤتمر المشترك الأول بين الدورية الدولية لحقوق الإنسان </w:t>
      </w:r>
      <w:r>
        <w:rPr>
          <w:sz w:val="32"/>
          <w:szCs w:val="32"/>
          <w:lang w:bidi="ar-EG"/>
        </w:rPr>
        <w:t>SU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برازيل وشركاء التنمية </w:t>
      </w:r>
      <w:r>
        <w:rPr>
          <w:sz w:val="32"/>
          <w:szCs w:val="32"/>
        </w:rPr>
        <w:t>PID</w:t>
      </w:r>
      <w:r>
        <w:rPr>
          <w:sz w:val="32"/>
          <w:sz w:val="32"/>
          <w:szCs w:val="32"/>
        </w:rPr>
        <w:t xml:space="preserve">، </w:t>
      </w:r>
      <w:r>
        <w:rPr>
          <w:sz w:val="32"/>
          <w:szCs w:val="32"/>
        </w:rPr>
        <w:t>2010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الخصوصية الثقافية وسياسات حقوق الإنس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ؤية المجلس القومي لحقوق الإنسان في مصر</w:t>
      </w:r>
      <w:r>
        <w:rPr>
          <w:sz w:val="32"/>
          <w:sz w:val="32"/>
          <w:szCs w:val="32"/>
          <w:rtl w:val="true"/>
          <w:lang w:bidi="ar-EG"/>
        </w:rPr>
        <w:t>، ف</w:t>
      </w:r>
      <w:r>
        <w:rPr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ؤتمر الخصوصية الثقافية نحو تفعيل التغيير السيا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الاجتماعي، </w:t>
      </w:r>
      <w:r>
        <w:rPr>
          <w:sz w:val="32"/>
          <w:sz w:val="32"/>
          <w:szCs w:val="32"/>
          <w:rtl w:val="true"/>
        </w:rPr>
        <w:t>برنام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الدراسات الحضارية وحوار الثقافات، جامعة القاهرة، 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72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سلوب الحوا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دوافع والأهداف والشروط والآليات والأنماط، في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منى أبو الفضل ونادية مصطفى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تحرير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 xml:space="preserve">، الحوار مع الغرب آلياته أهدافه دوافعه، دمشق، دار الفكر، </w:t>
      </w:r>
      <w:r>
        <w:rPr>
          <w:sz w:val="32"/>
          <w:szCs w:val="32"/>
          <w:lang w:bidi="ar-EG"/>
        </w:rPr>
        <w:t>2008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جامعة وحقوق المواطنة في ظل عولمة القيم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رؤية نظرية، في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كمال المنوفي وعلي المري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حرران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، دور الجامعات في تعزيز ثقافة حقوق الإنسا</w:t>
      </w:r>
      <w:r>
        <w:rPr>
          <w:sz w:val="32"/>
          <w:sz w:val="32"/>
          <w:szCs w:val="32"/>
          <w:rtl w:val="true"/>
          <w:lang w:bidi="ar-EG"/>
        </w:rPr>
        <w:t>ن</w:t>
      </w:r>
      <w:r>
        <w:rPr>
          <w:sz w:val="32"/>
          <w:sz w:val="32"/>
          <w:szCs w:val="32"/>
          <w:rtl w:val="true"/>
          <w:lang w:bidi="ar-EG"/>
        </w:rPr>
        <w:t xml:space="preserve"> في الدول العربية، برنامج الديمقراطية وحقوق الإنسان واللجنة الوطنية لحقوق الإنسان في قطر، جامعة القاهرة، </w:t>
      </w:r>
      <w:r>
        <w:rPr>
          <w:sz w:val="32"/>
          <w:szCs w:val="32"/>
          <w:lang w:bidi="ar-EG"/>
        </w:rPr>
        <w:t>2007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ن خبرات الجامعات الحكومية في التثقيف السياسي والتدريب على المواطن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قراءة في خبرة جامعة القاهرة، في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كمال المنوفي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حرر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 xml:space="preserve">، الجامعات وبناء المواطنة في مصر، برنامج الديمقراطية وحقوق الإنسان ومؤسسة كونراد أديناور، جامعة القاهرة، </w:t>
      </w:r>
      <w:r>
        <w:rPr>
          <w:sz w:val="32"/>
          <w:szCs w:val="32"/>
          <w:lang w:bidi="ar-EG"/>
        </w:rPr>
        <w:t>2007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ليبرالية الجديدة، سلسلة مفاهيم الأسس العلمية للمعرفة، العدد </w:t>
      </w:r>
      <w:r>
        <w:rPr>
          <w:sz w:val="32"/>
          <w:szCs w:val="32"/>
          <w:lang w:bidi="ar-EG"/>
        </w:rPr>
        <w:t>25</w:t>
      </w:r>
      <w:r>
        <w:rPr>
          <w:sz w:val="32"/>
          <w:sz w:val="32"/>
          <w:szCs w:val="32"/>
          <w:rtl w:val="true"/>
          <w:lang w:bidi="ar-EG"/>
        </w:rPr>
        <w:t xml:space="preserve">، السنة الثالثة، القاهرة، المركز الدولي للدراسات المستقبلية والإستراتيجية، يناير </w:t>
      </w:r>
      <w:r>
        <w:rPr>
          <w:sz w:val="32"/>
          <w:szCs w:val="32"/>
          <w:lang w:bidi="ar-EG"/>
        </w:rPr>
        <w:t>2007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-9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اسة التعليم العا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راءة في خطابات بعض القوى السياس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يادة السياسية والمعارضة السياسي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 ف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عليم العالي في مصر خريطة الواقع واستشراف المستقبل، مركز البحوث والدراسات السياسية، جامعة القاهر</w:t>
      </w:r>
      <w:r>
        <w:rPr>
          <w:sz w:val="32"/>
          <w:sz w:val="32"/>
          <w:szCs w:val="32"/>
          <w:rtl w:val="true"/>
          <w:lang w:bidi="ar-EG"/>
        </w:rPr>
        <w:t xml:space="preserve">ة </w:t>
      </w:r>
      <w:r>
        <w:rPr>
          <w:sz w:val="32"/>
          <w:szCs w:val="32"/>
        </w:rPr>
        <w:t>200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720" w:right="72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مفهوم الإصلاح السياسي في بعض نصوص الخطاب الليبرالي العربي الجديد، في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لديمقراطية والإصلاح السياسي في الوطن العربي، ليبيا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ني غازي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 xml:space="preserve">، المركز العالمي لدراسات وأبحاث الكتاب الأخضر، </w:t>
      </w:r>
      <w:r>
        <w:rPr>
          <w:sz w:val="32"/>
          <w:szCs w:val="32"/>
          <w:lang w:bidi="ar-EG"/>
        </w:rPr>
        <w:t>2006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دولة الإنمائية الديمقراطية في شمال أفريقيا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تحليل حججي لخطاب النخبة الحاكمة، مؤتمر الدولة الإنمائية الديمقراطية في إفريقيا </w:t>
      </w:r>
      <w:r>
        <w:rPr>
          <w:sz w:val="32"/>
          <w:szCs w:val="32"/>
          <w:lang w:bidi="ar-EG"/>
        </w:rPr>
        <w:t>25</w:t>
      </w:r>
      <w:r>
        <w:rPr>
          <w:sz w:val="32"/>
          <w:szCs w:val="32"/>
          <w:rtl w:val="true"/>
          <w:lang w:bidi="ar-EG"/>
        </w:rPr>
        <w:t xml:space="preserve"> -</w:t>
      </w:r>
      <w:r>
        <w:rPr>
          <w:sz w:val="32"/>
          <w:szCs w:val="32"/>
          <w:lang w:bidi="ar-EG"/>
        </w:rPr>
        <w:t>2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نوفمبر، </w:t>
      </w:r>
      <w:r>
        <w:rPr>
          <w:sz w:val="32"/>
          <w:szCs w:val="32"/>
          <w:lang w:bidi="ar-EG"/>
        </w:rPr>
        <w:t>PID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Cs w:val="32"/>
          <w:lang w:bidi="ar-EG"/>
        </w:rPr>
        <w:t>CPS</w:t>
      </w:r>
      <w:r>
        <w:rPr>
          <w:sz w:val="32"/>
          <w:sz w:val="32"/>
          <w:szCs w:val="32"/>
          <w:rtl w:val="true"/>
          <w:lang w:bidi="ar-EG"/>
        </w:rPr>
        <w:t>، جنوب أفريقيا ،</w:t>
      </w:r>
      <w:r>
        <w:rPr>
          <w:sz w:val="32"/>
          <w:szCs w:val="32"/>
          <w:lang w:bidi="ar-EG"/>
        </w:rPr>
        <w:t>2006</w:t>
      </w:r>
      <w:r>
        <w:rPr>
          <w:sz w:val="32"/>
          <w:szCs w:val="32"/>
          <w:rtl w:val="true"/>
          <w:lang w:bidi="ar-EG"/>
        </w:rPr>
        <w:t>. (</w:t>
      </w:r>
      <w:r>
        <w:rPr>
          <w:sz w:val="32"/>
          <w:sz w:val="32"/>
          <w:szCs w:val="32"/>
          <w:rtl w:val="true"/>
          <w:lang w:bidi="ar-EG"/>
        </w:rPr>
        <w:t>بحث غير منشور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الأبعاد السياسية للتشريع المصري لمكافحة الإره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ؤية بعض منظمات حقوق الإنسان المصرية</w:t>
      </w:r>
      <w:r>
        <w:rPr>
          <w:sz w:val="32"/>
          <w:sz w:val="32"/>
          <w:szCs w:val="32"/>
          <w:rtl w:val="true"/>
          <w:lang w:bidi="ar-EG"/>
        </w:rPr>
        <w:t xml:space="preserve">، </w:t>
      </w:r>
      <w:r>
        <w:rPr>
          <w:sz w:val="40"/>
          <w:sz w:val="40"/>
          <w:szCs w:val="40"/>
          <w:rtl w:val="true"/>
        </w:rPr>
        <w:t xml:space="preserve">مؤتمر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 xml:space="preserve">الأبعاد السياسية لتشريعات </w:t>
      </w:r>
      <w:r>
        <w:rPr>
          <w:sz w:val="32"/>
          <w:sz w:val="32"/>
          <w:szCs w:val="32"/>
          <w:rtl w:val="true"/>
        </w:rPr>
        <w:t xml:space="preserve">مكافحة الإرها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نحو منظور مقارن المنعقد في يومي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بتمبر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  <w:lang w:bidi="ar-EG"/>
        </w:rPr>
        <w:t>. (</w:t>
      </w:r>
      <w:r>
        <w:rPr>
          <w:sz w:val="32"/>
          <w:sz w:val="32"/>
          <w:szCs w:val="32"/>
          <w:rtl w:val="true"/>
          <w:lang w:bidi="ar-EG"/>
        </w:rPr>
        <w:t>بحث غير منشور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</w:rPr>
        <w:t>الثقافة والحقوق من المنظور ال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</w:rPr>
        <w:t>نثروبولوج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ؤية مقترحة</w:t>
      </w:r>
      <w:r>
        <w:rPr>
          <w:sz w:val="32"/>
          <w:sz w:val="32"/>
          <w:szCs w:val="32"/>
          <w:rtl w:val="true"/>
          <w:lang w:bidi="ar-EG"/>
        </w:rPr>
        <w:t>، مؤتمر</w:t>
      </w:r>
      <w:r>
        <w:rPr>
          <w:sz w:val="32"/>
          <w:szCs w:val="32"/>
          <w:rtl w:val="true"/>
          <w:lang w:bidi="ar-EG"/>
        </w:rPr>
        <w:t xml:space="preserve">:" </w:t>
      </w:r>
      <w:r>
        <w:rPr>
          <w:sz w:val="32"/>
          <w:sz w:val="32"/>
          <w:szCs w:val="32"/>
          <w:rtl w:val="true"/>
          <w:lang w:bidi="ar-EG"/>
        </w:rPr>
        <w:t xml:space="preserve">تعليم </w:t>
      </w:r>
      <w:r>
        <w:rPr>
          <w:sz w:val="32"/>
          <w:sz w:val="32"/>
          <w:szCs w:val="32"/>
          <w:rtl w:val="true"/>
        </w:rPr>
        <w:t>حقوق الإنسان في الجامعات العربية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 xml:space="preserve">، والذي ينظمه قسم القانون بالجامعة الأمريكية في القاهرة وشركاء التنمية والبحوث والاستشارات والتدريب </w:t>
      </w:r>
      <w:r>
        <w:rPr>
          <w:sz w:val="32"/>
          <w:szCs w:val="32"/>
          <w:lang w:bidi="ar-EG"/>
        </w:rPr>
        <w:t>16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1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سبتمبر </w:t>
      </w:r>
      <w:r>
        <w:rPr>
          <w:sz w:val="32"/>
          <w:szCs w:val="32"/>
          <w:lang w:bidi="ar-EG"/>
        </w:rPr>
        <w:t>2006</w:t>
      </w:r>
      <w:r>
        <w:rPr>
          <w:sz w:val="32"/>
          <w:szCs w:val="32"/>
          <w:rtl w:val="true"/>
          <w:lang w:bidi="ar-EG"/>
        </w:rPr>
        <w:t>. (</w:t>
      </w:r>
      <w:r>
        <w:rPr>
          <w:sz w:val="32"/>
          <w:sz w:val="32"/>
          <w:szCs w:val="32"/>
          <w:rtl w:val="true"/>
          <w:lang w:bidi="ar-EG"/>
        </w:rPr>
        <w:t>بحث غير منشور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-9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هوم المواطنة في الخطاب الليبرالي المعاص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راسة في تحليل بعض نصوص الخطاب الليبرالي في مصر، في علا أبو زي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ر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 المواطنة المصرية ومستقبل الديمقراط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رؤى جديدة لعالم متغير، مكتبة الشروق الدولية، القاهرة،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72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يار الليبرالي في مصر، في مشروع الدولة المصرية، قسم العلوم السياسية، كلية الاقتصاد والعلوم السياسية، جامعة القاهرة،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بحث غير منشور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720" w:right="72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من خبرات مراكز حقوق الإنسان العربية في مساندة قضية الشعب الفلسطيني عقب الاجتياح الإسرائيلي في آذار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ارس </w:t>
      </w:r>
      <w:r>
        <w:rPr>
          <w:sz w:val="32"/>
          <w:szCs w:val="32"/>
        </w:rPr>
        <w:t>2002</w:t>
      </w:r>
      <w:r>
        <w:rPr>
          <w:sz w:val="32"/>
          <w:sz w:val="32"/>
          <w:szCs w:val="32"/>
          <w:rtl w:val="true"/>
        </w:rPr>
        <w:t xml:space="preserve">، في نادية مصطف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رر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 xml:space="preserve">ماذا بعد انهيار عملية التسوية السلمية؟، بيروت، مركز دراسات الوحدة العربية،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راءة في بعض نصوص الخطابات الفكرية العربية والإسلامية، أمتي في العا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حولية قضايا العالم الإسلامي، مركز الحضارة للدراسات السياسية، العدد الخامس، القاهرة، 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راءة في خبرة حركة حقوق الإنسان في مصر، في علا أبو زيد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رر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من خبرات حوار الحضارات قراء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في نماذج على الصعيد العالمي والإقليمي والمصري، برنامج حوار الحضارات، جامعة القاهرة، 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>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رير ورقة بحثية ب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يمين الديني واليمين المحافظ الجديد في السياسة الأمريكية لرضا هلال، مركز الدراسات الأمريكية، منتدى الدراسات الأمريكية، عدد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 xml:space="preserve">، مارس 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 xml:space="preserve">.  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72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 xml:space="preserve">تحليل مضمون أداء مجلس الشعب المصري تجاه قضايا السياسة الخارجية في الفترة من </w:t>
      </w:r>
      <w:r>
        <w:rPr>
          <w:sz w:val="32"/>
          <w:szCs w:val="32"/>
        </w:rPr>
        <w:t>19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1</w:t>
      </w:r>
      <w:r>
        <w:rPr>
          <w:sz w:val="32"/>
          <w:sz w:val="32"/>
          <w:szCs w:val="32"/>
          <w:rtl w:val="true"/>
        </w:rPr>
        <w:t xml:space="preserve">، برنامج الدراسات البرلمانية، جامعة القاهرة، </w:t>
      </w:r>
      <w:r>
        <w:rPr>
          <w:sz w:val="32"/>
          <w:szCs w:val="32"/>
        </w:rPr>
        <w:t>2001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60" w:right="72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 xml:space="preserve">تحليل الخطاب السياسي، برنامج الحلقة الدراسية عن المنهجية في العلوم السياسية والتابع لبرنامج الدراسات المصرية الأفريقية، جامعة القاهرة، نوفمبر </w:t>
      </w:r>
      <w:r>
        <w:rPr>
          <w:sz w:val="32"/>
          <w:szCs w:val="32"/>
        </w:rPr>
        <w:t>200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اللغة كإحدى أدوات التحليل السياسي، الندوة المصري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فرنسية التاسع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علوم السياسية والعلوم الاجتم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آفاق والتوقعا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، مركز البحوث والدراسات السياسية وال </w:t>
      </w:r>
      <w:r>
        <w:rPr>
          <w:sz w:val="32"/>
          <w:szCs w:val="32"/>
        </w:rPr>
        <w:t>CEDEJ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قاهرة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براير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العدالة والديمقراطية، ومحاضرة ع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عدالة في الفكر الليبرالي المجتمع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للغة الفرنس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قسم العلوم السياسية بكلية العلوم الاقتصادية والاجتماعية بجامعة جنيف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فبراير ومارس </w:t>
      </w:r>
      <w:r>
        <w:rPr>
          <w:sz w:val="32"/>
          <w:szCs w:val="32"/>
        </w:rPr>
        <w:t>1998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مقدمة عن المنظمات غير الحكوم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 دراسة عن المنظمات غير الحكومية، أحمد رشي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ر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1995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حليل خطاب السلطة التشريع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جلس الشع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الفترة من</w:t>
      </w:r>
      <w:r>
        <w:rPr>
          <w:sz w:val="32"/>
          <w:szCs w:val="32"/>
        </w:rPr>
        <w:t>198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92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1993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الأقليات والأمن القوم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راسة حالة للأقليات في شمال أفريقيا، أكاديمية ناصر، </w:t>
      </w:r>
      <w:r>
        <w:rPr>
          <w:sz w:val="32"/>
          <w:szCs w:val="32"/>
        </w:rPr>
        <w:t>1992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الهوية السياسية في مصر في السبعينا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 كتاب بعنوان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هوية السياسية في مصر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1989</w:t>
      </w:r>
      <w:r>
        <w:rPr>
          <w:sz w:val="32"/>
          <w:szCs w:val="32"/>
          <w:rtl w:val="true"/>
        </w:rPr>
        <w:t>.</w:t>
      </w:r>
    </w:p>
    <w:p>
      <w:pPr>
        <w:pStyle w:val="ListParagraph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Style w:val="Longtext1"/>
          <w:rFonts w:ascii="Arial" w:hAnsi="Arial" w:cs="Simplified Arabic;Times New Roman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Style w:val="Longtext1"/>
          <w:rFonts w:ascii="Arial" w:hAnsi="Arial" w:cs="Simplified Arabic;Times New Roman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أنشطة</w:t>
      </w:r>
      <w:r>
        <w:rPr>
          <w:rStyle w:val="Longtext1"/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Longtext1"/>
          <w:rFonts w:ascii="Arial" w:hAnsi="Arial" w:cs="Simplified Arabic;Times New Roman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جامعية</w:t>
      </w:r>
    </w:p>
    <w:p>
      <w:pPr>
        <w:pStyle w:val="Normal"/>
        <w:jc w:val="both"/>
        <w:rPr>
          <w:rStyle w:val="Longtext1"/>
          <w:rFonts w:ascii="Arial" w:hAnsi="Arial" w:cs="Simplified Arabic;Times New Roman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إشراف على دبلوم حقوق الإنسان والمجتمع المدني </w:t>
      </w:r>
      <w:r>
        <w:rPr>
          <w:sz w:val="32"/>
          <w:szCs w:val="32"/>
          <w:lang w:bidi="ar-EG"/>
        </w:rPr>
        <w:t>2010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2011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72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شاركة في جلسات عمل وضع التصور النهائي لدبلوم حقوق الطفل </w:t>
      </w:r>
      <w:r>
        <w:rPr>
          <w:sz w:val="32"/>
          <w:szCs w:val="32"/>
          <w:lang w:bidi="ar-EG"/>
        </w:rPr>
        <w:t>2009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2010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إشراف على السمنار العلمي لقسم العلوم السياسية </w:t>
      </w:r>
      <w:r>
        <w:rPr>
          <w:sz w:val="32"/>
          <w:szCs w:val="32"/>
          <w:lang w:bidi="ar-EG"/>
        </w:rPr>
        <w:t>2010</w:t>
      </w:r>
      <w:r>
        <w:rPr>
          <w:sz w:val="32"/>
          <w:szCs w:val="32"/>
          <w:rtl w:val="true"/>
          <w:lang w:bidi="ar-EG"/>
        </w:rPr>
        <w:t xml:space="preserve"> -</w:t>
      </w:r>
      <w:r>
        <w:rPr>
          <w:sz w:val="32"/>
          <w:szCs w:val="32"/>
          <w:lang w:bidi="ar-EG"/>
        </w:rPr>
        <w:t>2011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اشتراك في الدورات التدريبية المتعلقة بحقوق الإنسان والديمقراطية التي نظمتها الكلية مع مركز الديمقراطية وحقوق الإنسان </w:t>
      </w:r>
      <w:r>
        <w:rPr>
          <w:sz w:val="32"/>
          <w:szCs w:val="32"/>
          <w:lang w:bidi="ar-EG"/>
        </w:rPr>
        <w:t>2009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الإشراف الثقافي على أسرة الكلمة بالكل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ListParagraph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108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ListParagraph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108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</w:rPr>
        <w:t>CURRICULUM VITA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SONAL DAT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 xml:space="preserve">Name: </w:t>
      </w:r>
      <w:r>
        <w:rPr>
          <w:sz w:val="32"/>
          <w:szCs w:val="32"/>
        </w:rPr>
        <w:t>Prof. Dr. Omayma Mostafa Aboud</w:t>
      </w:r>
    </w:p>
    <w:p>
      <w:pPr>
        <w:pStyle w:val="Normal"/>
        <w:bidi w:val="0"/>
        <w:jc w:val="both"/>
        <w:rPr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 xml:space="preserve">Mailing Address: </w:t>
      </w:r>
      <w:r>
        <w:rPr>
          <w:sz w:val="32"/>
          <w:szCs w:val="32"/>
        </w:rPr>
        <w:t>Faculty of Economics and Political Science – Cairo - Egypt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 xml:space="preserve">Phone: </w:t>
      </w:r>
      <w:r>
        <w:rPr>
          <w:sz w:val="32"/>
          <w:szCs w:val="32"/>
        </w:rPr>
        <w:t>(202)-266-3218 or (0100)-680-4002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Email: </w:t>
      </w:r>
      <w:r>
        <w:rPr>
          <w:sz w:val="32"/>
          <w:szCs w:val="32"/>
        </w:rPr>
        <w:t xml:space="preserve">omayma_aboud@yahoo.com </w:t>
      </w:r>
    </w:p>
    <w:p>
      <w:pPr>
        <w:pStyle w:val="Normal"/>
        <w:bidi w:val="0"/>
        <w:jc w:val="both"/>
        <w:rPr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 xml:space="preserve">Language: </w:t>
      </w:r>
      <w:r>
        <w:rPr>
          <w:sz w:val="32"/>
          <w:szCs w:val="32"/>
        </w:rPr>
        <w:t xml:space="preserve">Arabic (mother tongue), French (v. good), English (good) </w:t>
      </w:r>
    </w:p>
    <w:p>
      <w:pPr>
        <w:pStyle w:val="TextBody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Heading3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</w:rPr>
        <w:t>EDUCATION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Ph.D. in Political Science, </w:t>
      </w:r>
      <w:r>
        <w:rPr>
          <w:sz w:val="32"/>
          <w:szCs w:val="32"/>
          <w:lang w:bidi="ar-EG"/>
        </w:rPr>
        <w:t>Faculty of Economics and Political Science, Cairo, Egypt. Dec. 1999, Grade excellent with the recommendation of publishing the dissertation.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issertation topic:  Justice in the New Liberal Thought: A study of the New Liberal Discourse in Egypt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ind w:left="0" w:right="0" w:firstLine="284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ind w:left="0" w:right="0" w:firstLine="284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Ph.D. Comprehensive exam. </w:t>
      </w:r>
      <w:r>
        <w:rPr>
          <w:sz w:val="32"/>
          <w:szCs w:val="32"/>
          <w:lang w:bidi="ar-EG"/>
        </w:rPr>
        <w:t>May 1995, Grade: Excellent.</w:t>
      </w:r>
    </w:p>
    <w:p>
      <w:pPr>
        <w:pStyle w:val="Normal"/>
        <w:bidi w:val="0"/>
        <w:ind w:left="0" w:right="0" w:firstLine="284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M.Sc. in Political Science, </w:t>
      </w:r>
      <w:r>
        <w:rPr>
          <w:sz w:val="32"/>
          <w:szCs w:val="32"/>
          <w:lang w:bidi="ar-EG"/>
        </w:rPr>
        <w:t>Faculty of Economics and Political Science, Cairo, Egypt. May 1993, Grade: Excellent.</w:t>
      </w:r>
    </w:p>
    <w:p>
      <w:pPr>
        <w:pStyle w:val="Normal"/>
        <w:bidi w:val="0"/>
        <w:ind w:left="0" w:right="0" w:firstLine="284"/>
        <w:jc w:val="both"/>
        <w:rPr>
          <w:sz w:val="32"/>
          <w:szCs w:val="32"/>
          <w:lang w:bidi="ar-EG"/>
        </w:rPr>
      </w:pPr>
      <w:r>
        <w:rPr>
          <w:sz w:val="32"/>
          <w:szCs w:val="32"/>
        </w:rPr>
        <w:t>Thesis topic: The crisis of identity in Egypt in the 7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: A study of the president Sadat's political discourse</w:t>
      </w:r>
    </w:p>
    <w:p>
      <w:pPr>
        <w:pStyle w:val="Normal"/>
        <w:bidi w:val="0"/>
        <w:ind w:left="0" w:right="0" w:firstLine="284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b/>
          <w:bCs/>
          <w:sz w:val="32"/>
          <w:szCs w:val="32"/>
          <w:lang w:bidi="ar-EG"/>
        </w:rPr>
        <w:t xml:space="preserve">M.Sc. Comprehensive exam. </w:t>
      </w:r>
      <w:r>
        <w:rPr>
          <w:sz w:val="32"/>
          <w:szCs w:val="32"/>
          <w:lang w:bidi="ar-EG"/>
        </w:rPr>
        <w:t>May 1989, Grade: Very Good.</w:t>
      </w:r>
    </w:p>
    <w:p>
      <w:pPr>
        <w:pStyle w:val="Normal"/>
        <w:bidi w:val="0"/>
        <w:ind w:left="0" w:right="0" w:firstLine="284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B.Sc. in Political Science, </w:t>
      </w:r>
      <w:r>
        <w:rPr>
          <w:sz w:val="32"/>
          <w:szCs w:val="32"/>
          <w:lang w:bidi="ar-EG"/>
        </w:rPr>
        <w:t>Faculty of Economics and Political Science, Cairo, Egypt. May 1988, Grade: Very Good with honor.</w:t>
      </w:r>
    </w:p>
    <w:p>
      <w:pPr>
        <w:pStyle w:val="Normal"/>
        <w:bidi w:val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ESSIONAL EXPERIENC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Major: </w:t>
      </w:r>
      <w:r>
        <w:rPr/>
        <w:t>Political Theory and Political thought Minor</w:t>
      </w:r>
      <w:r>
        <w:rPr>
          <w:b/>
          <w:bCs/>
        </w:rPr>
        <w:t xml:space="preserve">: </w:t>
      </w:r>
      <w:r>
        <w:rPr/>
        <w:t>Human Rights, Discourse Analysi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Position: </w:t>
      </w:r>
      <w:r>
        <w:rPr/>
        <w:t>University professor, department of political science, faculty of economic and Political Science Cairo Universit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Research Interests: </w:t>
      </w:r>
      <w:r>
        <w:rPr/>
        <w:t>political discourse analysis and conceptual analysis</w:t>
      </w:r>
      <w:r>
        <w:rPr>
          <w:b/>
          <w:bCs/>
        </w:rPr>
        <w:t xml:space="preserve">, </w:t>
      </w:r>
      <w:r>
        <w:rPr/>
        <w:t>Contemporary liberal political thought (liberals and communitarians debate), Theories of human rights, and Dialogue of civilization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Extensive Experience: </w:t>
      </w:r>
      <w:r>
        <w:rPr/>
        <w:t>Teaching political theory, political thought, human rights and civil society and methodology workshop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Teaching Courses: </w:t>
      </w:r>
      <w:r>
        <w:rPr/>
        <w:t>Political theory, and Human rights and civil society.</w:t>
      </w:r>
    </w:p>
    <w:p>
      <w:pPr>
        <w:pStyle w:val="TextBody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Publications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Liberalism under threat: The rise of the radical right in western democracies, Al-Siyassa Al-Dawlia (International Politics Journal), No. 188, 48</w:t>
      </w:r>
      <w:r>
        <w:rPr>
          <w:sz w:val="32"/>
          <w:szCs w:val="32"/>
          <w:vertAlign w:val="superscript"/>
          <w:lang w:bidi="ar-EG"/>
        </w:rPr>
        <w:t>th</w:t>
      </w:r>
      <w:r>
        <w:rPr>
          <w:sz w:val="32"/>
          <w:szCs w:val="32"/>
          <w:lang w:bidi="ar-EG"/>
        </w:rPr>
        <w:t xml:space="preserve"> year, April 2012.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11 Culture and rights from an anthropological perspective: A proposal, In: M. K. Al-Sayyid and H. Soliman(eds.), Human Rights Debates: Perspectives from the south, International Journal on Human Rights SUR, Sao Paulo, Brazil and PID Cairo Egypt Conference on Feb. 2009, 2011.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10 On the universality of the universal United Nations Declaration of Human Rights: New western theoretical visions, A.R.E, Ein for Human and Social Studies, 2010.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>2008 Cultural relativism and Human Rights policies; case study: the National Council for Human Rights (NCHR) in Egypt, Center for political research and studies, Cairo University, 2008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2008 The style of dialogue, In: the dialogue with the west: mechanisms, purposes, incentives, Damascus, Fikr, 2008.  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>2007 University, citizenship human rights and Globalization of values: A theoretical vision, In: K. El Menoufy and A. El Mory (eds.), The role of universities in enhancing human rights culture in Arab countries, Democracy and Human Rights Program, Cairo University, 2007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2007  National Universities and citizenship education: Case study Cairo University, In: K. El Menoufy(ed.), University and civic education in Egypt, , Democracy and Human Rights Program, Cairo University, 2007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2006 High education policy: a political elite's discourse analysis, Center for political research and studies, Cairo University, 2006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2006  Egyptian Human Rights  Organizations and anti-terrorism legislations, Terrorism Studies Research Program. Cairo University( unpublished)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2006  The Democratic Developmental State in North Africa: Argumentation Analysis for Ruling Elite Policy Discourse</w:t>
      </w:r>
      <w:r>
        <w:rPr>
          <w:b/>
          <w:bCs/>
          <w:sz w:val="32"/>
          <w:szCs w:val="32"/>
        </w:rPr>
        <w:t xml:space="preserve">, </w:t>
      </w:r>
      <w:r>
        <w:rPr>
          <w:sz w:val="32"/>
          <w:szCs w:val="32"/>
        </w:rPr>
        <w:t>south Africa, center for policy studies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and PID, (unpublished )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 xml:space="preserve">2006 </w:t>
      </w:r>
      <w:r>
        <w:rPr>
          <w:sz w:val="32"/>
          <w:szCs w:val="32"/>
          <w:lang w:bidi="ar-EG"/>
        </w:rPr>
        <w:t>Culture and Rights from the Anthropological perspective: A Vision for Teaching Human Rights to the Arab Universities, Cairo, AU.C</w:t>
      </w:r>
      <w:r>
        <w:rPr>
          <w:sz w:val="32"/>
          <w:szCs w:val="32"/>
        </w:rPr>
        <w:t>, ( unpublished )</w:t>
      </w:r>
    </w:p>
    <w:p>
      <w:pPr>
        <w:pStyle w:val="Normal"/>
        <w:bidi w:val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sz w:val="32"/>
          <w:szCs w:val="32"/>
          <w:lang w:bidi="ar-EG"/>
        </w:rPr>
      </w:pP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2006 The concept of political reform in contemporary Arab liberal discourse, Libya, green book research, 2006 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2004 research study: The concept of citizenship in contemporary liberal discourse: A study of the New Liberal discourse in Egypt, Center for political research and studies, Cairo University, 2005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2002-2003 research study: Arab and Muslims trends towards September 11: a study of content analysis, Civilization center for political studies, 2003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02-2003 Paper study: Dialogue of civilizations, Case study: human rights institutions in Egypt, Program for dialogue of civilizations, 30,31 Oct.2002.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2001-2002 research study: Analysis of the  parliament evaluation of foreign policy issues: study of content analysis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2001 Paper study: political discourse analysis and conceptual analysis, Afro Egyptian studies program (AESP) 13 November 2001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2000 research study: Language as a political analysis tool, at the center for political research and studies and CEDEJ, 21 February 2000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1998 Lecturers about justice and democracy: justice in communitarian political thought, Dept. of political science. Geneva university. February, march 1998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1995 Co-author of a research paper: Introduction about the NGO’s in: Prof: A.Rachid (ed.)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1993 Research study: Legislative discourse analysis from 1981-1992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1992 Co-author of a research paper: Minorities and national security at North Africa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989 Co-author of a research paper: political identity in Egypt at 1970’s in: political identity of Egypt.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ongtext1">
    <w:name w:val="long_text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bidi w:val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9:17:00Z</dcterms:created>
  <dc:creator>A AA A</dc:creator>
  <dc:description/>
  <cp:keywords/>
  <dc:language>en-US</dc:language>
  <cp:lastModifiedBy>Omayma Aboud</cp:lastModifiedBy>
  <cp:lastPrinted>2010-09-29T06:52:00Z</cp:lastPrinted>
  <dcterms:modified xsi:type="dcterms:W3CDTF">2016-01-26T17:56:00Z</dcterms:modified>
  <cp:revision>88</cp:revision>
  <dc:subject/>
  <dc:title>السيرة الذاتية </dc:title>
</cp:coreProperties>
</file>